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Лебедевского сельского поселения, в лице главы Лебедевского сельского поселения Байтингер Юлии Сергее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Лебедев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1085,3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104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586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366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11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17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1102,8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104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603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366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11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17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1114,6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104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614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366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2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17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  Ю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узьменков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Лебед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0, Челябинская область, Еткульский район, с.Лебедевка, ул.Комсомоль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26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Лебед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Ю.С. Байтингер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7:00Z</dcterms:created>
  <dc:creator>vmschetihina</dc:creator>
  <dc:description/>
  <cp:keywords/>
  <dc:language>en-US</dc:language>
  <cp:lastModifiedBy>nushmakova</cp:lastModifiedBy>
  <cp:lastPrinted>2021-01-19T14:23:00Z</cp:lastPrinted>
  <dcterms:modified xsi:type="dcterms:W3CDTF">2024-01-26T09:13:00Z</dcterms:modified>
  <cp:revision>29</cp:revision>
  <dc:subject/>
  <dc:title>Дополнительное соглашение №2</dc:title>
</cp:coreProperties>
</file>